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he following settlement offer is made pursuant to RULE 408 OF THE FEDERAL RULES OF EVIDENCE</w:t>
      </w:r>
    </w:p>
    <w:p>
      <w:pPr>
        <w:pStyle w:val="Normal"/>
        <w:rPr>
          <w:b/>
          <w:b/>
          <w:caps/>
          <w:sz w:val="24"/>
          <w:szCs w:val="24"/>
          <w:lang w:val="en-CA"/>
        </w:rPr>
      </w:pPr>
      <w:r>
        <w:rPr>
          <w:b/>
          <w:caps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ny Party</w:t>
      </w:r>
    </w:p>
    <w:p>
      <w:pPr>
        <w:pStyle w:val="Normal"/>
        <w:tabs>
          <w:tab w:val="clear" w:pos="720"/>
          <w:tab w:val="left" w:pos="3995" w:leader="none"/>
          <w:tab w:val="left" w:pos="4054" w:leader="none"/>
          <w:tab w:val="center" w:pos="432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ny Street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CA"/>
        </w:rPr>
        <w:t>Any Town, Any State 99999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u w:val="single"/>
        </w:rPr>
        <w:t>RE: John Doe v. John Po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 stated above, the settlement offer contained in this letter is made pursuant to Rule 408 of the </w:t>
      </w:r>
      <w:r>
        <w:rPr>
          <w:i/>
          <w:sz w:val="24"/>
          <w:szCs w:val="24"/>
        </w:rPr>
        <w:t>Federal Rules of Evidence</w:t>
      </w:r>
      <w:r>
        <w:rPr>
          <w:sz w:val="24"/>
          <w:szCs w:val="24"/>
        </w:rPr>
        <w:t>. As such it is cannot be used to prove or disprove the liability, or lack thereof, of any party to the above-entitled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am authorized to offer the amount of $_____ as full and complete compensation for all damages suffered by, including attorney fees and court costs incurred by, your client ___ in the above-entitled ac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t is my sincere intention to settle this matter amicably which is why I am making this settlement offer.  This settlement offer will expire at 5:00 P.M. on the ___ day of _____________, 20__ unless I receive a response from you before that date and ti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rge you to discuss this settlement offer with your client. I sincerely feel that it is in the best interests of not only my client, but also your cli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el free to call me should you wish to discuss this matter furth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tru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25:00Z</dcterms:created>
  <dc:creator>Stan Burman</dc:creator>
  <dc:description/>
  <cp:keywords/>
  <dc:language>en-US</dc:language>
  <cp:lastModifiedBy>Al</cp:lastModifiedBy>
  <dcterms:modified xsi:type="dcterms:W3CDTF">2018-10-02T11:26:00Z</dcterms:modified>
  <cp:revision>12</cp:revision>
  <dc:subject/>
  <dc:title>Sample settlement offer under Federal Rule of Evidence 408</dc:title>
</cp:coreProperties>
</file>